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湖南安保集团有限公司汽修厂配件供应商入围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交结果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湖南安保集团有限公司汽修厂配件供应商入围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日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束，现将成交结果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、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湖南安保集团有限公司汽修厂配件供应商入围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、采 购 编 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HNXZRCJT-2025-06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、入围评审方式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在满足所有资格要求情况下，按采购清单单价报价（年费用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万元），各单价总费用由低到高排序，前三名入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、合同签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选定供应商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个工作日内签订合同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、服务期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  <w:lang w:val="en-US" w:eastAsia="zh-CN"/>
        </w:rPr>
        <w:t>自合同签订起一年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邀请供应商的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供应商产生方式：（√ ）公告邀请 （ ）供应商库抽取 （　）采购人、专家推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采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情况</w:t>
      </w:r>
    </w:p>
    <w:tbl>
      <w:tblPr>
        <w:tblW w:w="9448" w:type="dxa"/>
        <w:jc w:val="left"/>
        <w:tblInd w:w="-2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0"/>
        <w:gridCol w:w="1648"/>
        <w:gridCol w:w="1516"/>
        <w:gridCol w:w="1784"/>
        <w:gridCol w:w="800"/>
      </w:tblGrid>
      <w:tr>
        <w:trPr>
          <w:trHeight w:val="5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资格性审查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符合性审查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  <w:t>采购清单单价报价总费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（元）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长沙县湘龙鑫铃汽配经营部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708.0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沙县湘龙街道鑫高飞汽配商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9945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底市娄星区湘娄汽配经营部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30467.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长沙县湘龙街道晟成汽配商行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31212.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娄底市娄星区嘉康汽配店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31548.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w w:val="100"/>
          <w:kern w:val="2"/>
          <w:sz w:val="24"/>
          <w:szCs w:val="24"/>
          <w:u w:val="none"/>
          <w:shd w:fill="FFFFFF" w:val="clear"/>
          <w:lang w:val="en-US" w:eastAsia="zh-CN" w:bidi="ar-SA"/>
        </w:rPr>
        <w:t>入围供应商名称和成交金额</w:t>
      </w:r>
    </w:p>
    <w:tbl>
      <w:tblPr>
        <w:tblW w:w="8988" w:type="dxa"/>
        <w:jc w:val="left"/>
        <w:tblInd w:w="-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5"/>
        <w:gridCol w:w="3715"/>
        <w:gridCol w:w="2643"/>
        <w:gridCol w:w="1465"/>
      </w:tblGrid>
      <w:tr>
        <w:trPr>
          <w:trHeight w:val="55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  <w:t>采购清单单价报价总费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（元）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长沙县湘龙鑫铃汽配经营部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708.00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21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沙县湘龙街道鑫高飞汽配商行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29945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底市娄星区湘娄汽配经营部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0" w:after="0"/>
              <w:ind w:left="210" w:righ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  <w:t>30467.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210" w:right="0" w:hanging="0"/>
              <w:jc w:val="both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210" w:after="210"/>
        <w:ind w:left="0" w:right="0" w:firstLine="482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w w:val="100"/>
          <w:kern w:val="2"/>
          <w:sz w:val="24"/>
          <w:szCs w:val="24"/>
          <w:u w:val="none"/>
          <w:shd w:fill="FFFFFF" w:val="clear"/>
          <w:lang w:val="en-US" w:eastAsia="zh-CN" w:bidi="ar-SA"/>
        </w:rPr>
        <w:t>五、评委小组成员名单</w:t>
      </w:r>
    </w:p>
    <w:tbl>
      <w:tblPr>
        <w:tblW w:w="8216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9"/>
        <w:gridCol w:w="2558"/>
        <w:gridCol w:w="1982"/>
        <w:gridCol w:w="1607"/>
      </w:tblGrid>
      <w:tr>
        <w:trPr>
          <w:trHeight w:val="43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评审小组职务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参与过程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评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马立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全过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评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方益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全过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评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王颖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>全过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202" w:right="0" w:firstLine="2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六、质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202" w:right="0" w:firstLine="2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参与采购活动的供应商如对此公告有异议的，请于此公告发布之日起七个工作日内，以书面形式向采购人提出质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202" w:right="0" w:firstLine="2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其他补充事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45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45" w:right="0" w:firstLine="496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自本公告发布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420"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九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人名称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名    称：湖南安保集团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地    址：娄底市经济开发区湘阳路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001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联 系 人：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 xml:space="preserve"> 贺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联系方式：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3786882788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-1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position w:val="-1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position w:val="-1"/>
          <w:sz w:val="24"/>
          <w:szCs w:val="24"/>
        </w:rPr>
        <w:t>监督</w:t>
      </w:r>
      <w:r>
        <w:rPr>
          <w:rFonts w:ascii="宋体" w:hAnsi="宋体" w:cs="宋体"/>
          <w:b/>
          <w:bCs/>
          <w:color w:val="000000"/>
          <w:kern w:val="0"/>
          <w:position w:val="-1"/>
          <w:sz w:val="24"/>
          <w:szCs w:val="24"/>
          <w:lang w:val="en-US" w:eastAsia="zh-CN"/>
        </w:rPr>
        <w:t>部门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名    称：湖南安保集团有限公司纪检监察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联 系 人：石先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9973821106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0:03Z</dcterms:created>
  <dc:creator>Administrator</dc:creator>
  <dc:description/>
  <dc:language>en-US</dc:language>
  <cp:lastModifiedBy>Mrs.Wang</cp:lastModifiedBy>
  <dcterms:modified xsi:type="dcterms:W3CDTF">2025-06-19T08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3FE733E94852BF1F0EA5738B4E4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4NGM3NmE5OTc0MmQ3ODZlNzYxZDY5YzJjYTBhZTUiLCJ1c2VySWQiOiI0NjE0OTgxMzIifQ==</vt:lpwstr>
  </property>
</Properties>
</file>